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is demo, first compile the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are done, compile all the implementa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ust link the whole th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ARC truncates file names to eight charact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ed MS-DOS strikes again). You'll have to ren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the same as the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runs, to see the trails pres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wn while move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  <w:tab/>
        <w:tab/>
        <w:t>Richie (CIS 75716,35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